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 LOTTO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ttery Number Database and Analyt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-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kersburg, WV 26102-071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4 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Super Lotto-Master?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 need special computer skills to use this program?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the program pick random numbers?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ing your numbers!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Super Lotto-Master 2.1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erms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file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rogram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 to system DOS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igit and 4-Digit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n entry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mistakes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entrie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the number of entries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ng the number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numbers databas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Digit, 6-Digit, and 7-Digit numbers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n entry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mistake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entries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the number of entries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ng the number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numbers database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re the odds?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rhythm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uper Lotto-Master 2.1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in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 hit the fourth day!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eeks in a row!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 on a regular basis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s and hints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space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at a time!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is one a try!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room?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color graphics card?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write!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UPER LOTTO-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a user-friendly data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read and analyze combinations of numbers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  The user enters past-drawn winning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compares them, returning a se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considers most-probable to be draw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user has entered a minimum of nine (9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-winning numbers, the program does all of the math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, carefully analyzing each set of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(3) demanding tests.  The formulas were painsta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by a College Professor and field-tested for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prior to the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for the serious lotter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we cannot guarantee that this program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ning combination for everyone who uses it. 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y say it will give you an edge and increase your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winning combinations.  We are also not saying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lay your own favorite numbers or system(s)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 should be used in conjunction with or in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ystem that is currently producing or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 NEED SPECIAL COMPUTER SKILLS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ly not!  The program has been in u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8.  Users continuously write to us with idea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se with which to use the program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ncorporates several new designs and idea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user-friendly.  This means tha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very basic skills in computing (can boot-up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, and read the screen), you should be ab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even reading this manual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very important hints in this material that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dds even more, so we highly recommend that you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ocumentation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THE PROGRAM PICK RANDOM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! Unlike some other lottery programs that pi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(like drawing numbers out of a hat)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generate numbers.  You can prove this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program more than once. 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same numbers will be displayed unti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past-winning entrie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ELING YOUR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who wheel their numbers may combi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ick with their own favorite numbers.  Our p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important from left to right. 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rinted out 01-43-22-40-17-06, then 1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mportant, next 4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ING SUPER LOTTO-MAS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a Shareware produc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software.  We have offered this progra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rial basis, either free from a friend, or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charge from one of our authoriz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has taken many years of work and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aturally we expect everyone using or plann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n a regular basis to register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.  This may be done by sending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$15.00 or use Visa/MasterCard by send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expiration date, and name on card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ore than you can reasonably afford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ike to send a contribution to help cove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we have involved in this program, your do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registration fee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, information on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to the program, plus special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e develo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gistration form may be printed ou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the ABOUT menu) or you may just se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with your payment.  Be sure to indicate either 3.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5.25"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if you have any question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, complaints, gripes, or just gener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be happy to hear from you.  Other than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a reply, please enclose a stampe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with your inquiry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-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kersburg, WV 26102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may send unlimited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rogram to the address above.  Please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.A.S.E. with each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is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i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fitness for a particular purpose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at has any problems at all,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it free of charge.  Please return the ba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paid to the address above.  Include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son or company from which your program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Lotto-Master 2.1 is licens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use by all IBM PC/XT/AT and compatible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.  This program may be freely copied by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, clubs, businesses, computer disk vendor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, and BBS operators for transmiss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aluation.  No charge may be mad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a nominal copying, postage and/or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my good friends who helpe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s, field test the program, and offere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Ranalla      Bob 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y Boetticher    Dr. Perr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ackage and must be present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   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MENU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3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3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3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THRE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4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4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4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FOU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5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5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5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FIV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6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6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SIX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7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7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7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SEV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O    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   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ID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ERO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ERY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hing you should do, as with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is to make a back-up copy of this disk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way.  Use the copy as your work disk. 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operational manual if you need help in co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-up your computer and place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ppy drive.  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&lt;enter&gt; key.  If you have a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copy the program there, at the system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&lt;enter&gt; key and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It is highly recommended that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run the program from there.  If you are run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 disk, the database files will quickly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titles appear across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rst pull-down menu showing on the lef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 cursor keys to move between menus,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 to move between the menu items,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n item.  If a pull-down menu is far lef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cursor key, the menu will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Likewise, moving far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up to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ank area in the middle of the screen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area.  Nothing will appear here until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TING TO SYSTE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always quit the program from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work area is blank.  You may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 the QUIT menu and press enter, or you may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nu position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-DIGIT AND 4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, the three and four digit numb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in the same manner, so all references mad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digit program, also applies to the fou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N ENTRY - Selecting "ADD AN ENTRY" from th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menu opens the "work area" box.  The program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number to each entry and displays it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3-digit rec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next prompts you for the 1st Dig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O blinking cursor.  Just read w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put an answer.  It is not necessary to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Once you press a single digit for the 1st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print the first digit and prompt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nd Digit, and so forth for the 3rd digit. 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a column instead of a row to make for easi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ENTRY - The three and four digit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THE SAME ORDER as they we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ll three digits have been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the number is okay (Y/n)?  (Yes is the defaul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nter Yes by pressing Y, y, enter,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N or n.)  If the entry is correct, enter y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will be recorded to disk.  You then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ore entries (Y/n)?  If you answer No,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lose and you will see only the top menu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the work area will clear, the entry numb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higher number, and you are read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MISTAKES - Mistakes are really simple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.  Your entry will never be recorded to disk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you answer Yes to the "Number Okay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A LETTER OR CHARACTER by mistak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be prompted that it is an illegal entry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THE WRONG NUMBER and answer No to 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, you will be prompted to re-enter all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THE WRONG NUMBER, you may back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X" key.  Each press of the key back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osition.  Each number you back up to MUST BE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acking up automatically erases the number it back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ING ENTRIES - An entry may be aborted 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y level of the entry process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Even to the point of when you have enter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and the program asks "Number Okay?"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and abort the entry.  When an entry is ab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rk area" will close and you are returned to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THE NUMBER OF ENTRIES - If you wish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ntries you have already entere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DD AN ENTRY from the pull-down menu.  The "work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n and display in the upper left-hand corner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number".  For example, if the Entry Number reads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you have 18 entries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is screen without affecting anyth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to abort the entry.  The next time you go to AD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gain display #19 as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THE NUMBERS - There must b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(9) entries before the program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LCULATE from the pull-down menu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from this point.  The "work area" will op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view all the numbers in the databas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s them into "memory" one at a time.  Once it ha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, the program does three routines (a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) and prints to screen two sets of numbers.  The to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are the numbers that have appeared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" and the lower set are the o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"least frequently".  Both set of number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alculations predict as the "most likely"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on".  This means that for a reasonable length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umbers are "highly likely" to be drawn, most lik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order, but also with possibilitie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r "boxed" format.  An example of a "boxed"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hat the program displays 7-1-2 as its best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number comes in 2-7-1 (same number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NUMBERS DATABASE - At tim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too many entries, a user wants to t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etc., you will want to delete all th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LEAR ALL from the pull-down menu.  The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" will open and print a warning t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ll the entries in a particular database.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clear the entries, giving you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sh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EAR ALL feature allows you to go in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actice making entries to get use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Realize that you cannot hurt this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 you to open the "ADD AN ENTRY" feature on a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menu and immediately practice mak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berately make some errors and practice back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" feature and re-entering your numbers.  Also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" to "Number Okay?" and try re-enter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When you are comfortable with the "ADD AN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, use the "CLEAR ALL" selection from the menu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acti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DIGIT, 6-DIGIT AND 7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, the five, six and seven-digit numb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in the same manner, so all references mad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x-digit program, also applies to the five and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N ENTRY - Selecting "ADD AN ENTRY" from the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menu opens the "work area" box.  The program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number to each entry and displays it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6-digit rec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next prompts you for the 1st Dig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O blinking cursor.  Just read w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put an answer.  It is not necessary to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but IT IS NECESSARY to enter two (2) dig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entry.  That is, for a single digit like 5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enter a zero in front of the five (05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a double digit for the 1st Dig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to enter the 2nd Digit, then the 3rd digit,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, etc.  The digits appear in a column instead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for easier entry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ENTRY - The five, six and seven-dig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o be entered in the same ord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in the lottery.  They may be entered in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fer.  For example, the 6-digit number 34-17-5-2-28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entered 02-17-40-28-34-05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 as a group and not individually.  Howe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ints out what it considers to be the bes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to the far left is most important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the r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ll six digits have been enter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okay (Y/n)?  (Yes is the defaul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es by pressing Y, y, enter, or any other key exce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.)  If the entry is correct, enter yes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corded to disk.  You then will be ask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ntries (Y/n)?  If you answer No, the work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nd you will see only the top menu. 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area will clear, the entry numbe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higher number, and you are ready to make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MISTAKES - Mistakes are really simple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.  Your entry will never be recorded to disk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you answer Yes to the "Number Okay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A LETTER OR CHARACTER by mistak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be prompted that it is an illegal entry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n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THE WRONG NUMBER and answer No to 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, you will be prompted to re-enter all si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TER THE WRONG NUMBER, you may back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X" key.  Each press of the key backs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osition.  Each number you back up to MUST BE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acking up automatically erases the number it back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ING ENTRIES - An entry may be aborted 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y level of the entry process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Even to the point of when you have enter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and the program asks "Number Okay?"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and abort the entry.  When an entry is ab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rk area" will close and you are returned to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THE NUMBER OF ENTRIES - If you wish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ntries you have already entere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DD AN ENTRY from the pull-down menu.  The "work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pen and display in the upper left-hand corner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number".  For example, if the Entry Number reads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you have 11 entries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is screen without affecting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the database, press ESCAPE to abor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you go to ADD AN ENTRY, the program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#12 as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THE NUMBERS - There must b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(9) entries before the program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LCULATE from the pull-down menu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from this point.  The "work area" will op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view all the numbers in the databas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s them into "memory" one at a time.  Once it ha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, the program does three routines (a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) and prints to screen one set of numbers.  This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that our calculations predict as the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" to be drawn.  This means that for a reason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, these numbers are "more likely" than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NUMBERS DATABASE - At tim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too many entries, a user wants to t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or for some other reason, you will want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ies in a cert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LEAR ALL from the pull-down menu.  The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" will open and print a warning t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ll the entries in a particular database.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 will clear the entries, giving you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sh data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EAR ALL feature allows you to go in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actice making entries to get use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Realize that you cannot hurt this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 you to open the "ADD AN ENTRY" feature on a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menu and immediately practice mak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berately make some errors and practice back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" feature and re-entering your numbers.  Also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" to "Number Okay?" and try re-enter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When you are comfortable with the "ADD AN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, use the "CLEAR ALL" selection from the menu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acti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ARE THE OD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ODDS" pull-down menu will display each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ir game, how many numbers are played, and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igure your exact odds as follows: 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of plays you have into the odds for your st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the odds are 1-in-1,000,000, and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(10) chances, divide 10 into 1,000,000.  Your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in-100,000.  If you have 20 chances, your odds are 1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,0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BIORHYTHM" menu allows you to en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nd your own birthdate.  It then checks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(P)hysical, (I)ntellectual, and (E)motional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s are, and plots a chance percentage.  Your bes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hen all three wave patterns are in a posi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known as a "TRIPLE HIGH" or "TRIPLE HIGH 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display a percentage figur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 cyc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COMMERCIAL - Anyone wishing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will printout your biorhythm for any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engths, please order PERSONAL BIORHYTHM 4.4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.00 for an evaluation copy to: Morris L. Bower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5, Parkersburg, WV 26102-0715.  Foreign orders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4.95 U.S. funds (this includes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.  Please specify 3.50" or 5.25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SUPER LOTTO-MAS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ABOUT" menu will allow you to pri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direct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like to hear from you when you wi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arge or small.  Basically, we would like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, how many numbers you had entered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win (straight, box, etc.), amount of wi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you had used this program before h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like to use the information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future updates and pass the information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registered users.  Anyone sending a signed s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gnature witnessed by two other peopl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f the win will receive a free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uper Lotto-Master.  Following are excer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few letters we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 HIT ON FOURTH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received my copy of Super Lotto-Master..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 used this program I won!  On July 5, I ent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ning numbers that had been drawn to date;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entries in the database.  I then bought ticket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4 days of the week, using both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by the (3-digit) program.  On the fourth day, Jul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hoice number was drawn.  Because I ha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(straight and box), I won $580.00.  Ha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... I would like to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e you on your successful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anyce H. M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folk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WEEKS IN A 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..I just can't believe it.  The program picked the (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) number 2 weeks in a row.  I had 30 number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n the first hit and 35 on the second h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hit was the bottom number selected by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hit was the top number.  Both numbers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the program picked them.  I had boxed b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paid $160.00 once and $80.00 once.  If I ha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straight the payoff would have been $1,000.00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believer out of me... You have my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ack R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TS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I am using Super Lotto-Master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past 2 months I have won Pick-3 straight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d once, and pick-4 boxed once for a total of $1,180.00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way ahead of my losses and am now using the state'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my numbers.  I have used several differen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rograms but none of them have equaled you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providing such a fine produ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me with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YSTEM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set of numbers (5, 6, or 7-digit)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, it is EXTREMELY UNLIKELY that it will ever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very creative user plays spaces in the 5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We tried it and have come up with 5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ng 6 digits a remarkable number of tim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how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ntry must be rearranged numer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he entry 28-6-12-9-29-7 was drawn out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Rearrange as 6-7-9-12-28-29.  Now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digits (the spaces) as 1-2-3-16-1 into the 5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 program just as you would make a regular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entry.  Next calculate the spaces and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s say the program picked 3-10-1-8-4.  You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umber 1 and play every possibility up to 3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the maximum number is in your state)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he numbers to play using the spaces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-04-14-15-2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2-05-15-16-2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3-06-16-17-2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-07-17-18-26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5-08-18-19-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6-09-19-20-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7-10-20-21-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8-11-21-22-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-12-22-23-3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-13-23-24-3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we reach the number 36 as the last numb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no more, as 36 is the highest number in this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VE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found it best if you do not enter a never-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numbers into the databases.  Once you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many numbers involved, the computer pick very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and if so, it is usually only o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he "five at a time" method. 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selection of numbers and more selec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with a "clear" database.  Enter nine (9)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past-winning numbers.  Calcula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is number.  Now add five (5) more previous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(for a total of 14 in database).  Calcula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ber.  Now you have two good computer picks.  Ad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more entries and calculate, etc.  This syste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re picks.  More picks mean mor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MORE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put a file on the disk to allow you to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bases you may not need.  For instan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7-digit lottery in your area, you may gain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 by deleting this file.  Make sure you hav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original program and are working from the copy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 and type MOREROOM &lt;Enter&gt;.  Answer the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TO 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ll inquiries, comments, suggestion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, etc.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-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KERSBURG, WV 26102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quiries should include a stampe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if you desire an answer (except registration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confi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riting, be sure to mention which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d a little information about your comput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trouble, be sure to tell us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, how much memory you have, the siz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ks you can use, type of monitor (VGA, CGA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you can tell us, the more we can help sol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PPP  L      EEEEE  AAAAA   SSSS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P  L      E      A   A  S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PPP  L      EEEE   AAAAA   SSS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L      E      A   A      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LLLLL  EEEEE  A   A  SSSS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RRR  EEEEE  GGGGG  I   SSSS  TTTTT  EEEEE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R  E      G      I  S        T    E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RR   EEEE   G  GG  I   SSS     T    EEEE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R   E      G   G  I      S    T    E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R  EEEEE  GGGGG  I  SSSS     T    EEEEE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 Y   OOO   U   U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Y   O   O  U   U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   O   O  U   U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   O   O  U   U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    OOO    UUU 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CCC   OOO   PPPP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O   O  P   P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O   O  PPP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O   O  P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CCC   OOO   P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SUPER LOTTO-MASTER (tm)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4 Morris L.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is currently in production.  Many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ing added, thanks to the wonderful suggest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registered users.  Just to mention a few: Faster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menus; mouse support; wheeling; multiple databas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store several 3-digit games, several 4-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; many types of printable reports to help you zero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ing winners; plus more.  Watch for Version 3.0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all our registered users of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